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92075</wp:posOffset>
                </wp:positionV>
                <wp:extent cx="273177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6190" cy="5562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pt;height:52.5pt;mso-wrap-distance-left:9.05pt;mso-wrap-distance-right:9.05pt;mso-wrap-distance-top:0pt;mso-wrap-distance-bottom:0pt;margin-top:7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6190" cy="5562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"/>
        <w:gridCol w:w="90"/>
        <w:gridCol w:w="81"/>
        <w:gridCol w:w="9"/>
        <w:gridCol w:w="162"/>
        <w:gridCol w:w="9"/>
        <w:gridCol w:w="189"/>
        <w:gridCol w:w="9"/>
        <w:gridCol w:w="85"/>
        <w:gridCol w:w="14"/>
        <w:gridCol w:w="13"/>
        <w:gridCol w:w="68"/>
        <w:gridCol w:w="36"/>
        <w:gridCol w:w="27"/>
        <w:gridCol w:w="72"/>
        <w:gridCol w:w="18"/>
        <w:gridCol w:w="18"/>
        <w:gridCol w:w="36"/>
        <w:gridCol w:w="189"/>
        <w:gridCol w:w="9"/>
        <w:gridCol w:w="103"/>
        <w:gridCol w:w="86"/>
        <w:gridCol w:w="207"/>
        <w:gridCol w:w="180"/>
        <w:gridCol w:w="81"/>
        <w:gridCol w:w="9"/>
        <w:gridCol w:w="81"/>
        <w:gridCol w:w="27"/>
        <w:gridCol w:w="9"/>
        <w:gridCol w:w="54"/>
        <w:gridCol w:w="81"/>
        <w:gridCol w:w="27"/>
        <w:gridCol w:w="81"/>
        <w:gridCol w:w="180"/>
        <w:gridCol w:w="252"/>
        <w:gridCol w:w="9"/>
        <w:gridCol w:w="9"/>
        <w:gridCol w:w="261"/>
        <w:gridCol w:w="153"/>
        <w:gridCol w:w="9"/>
        <w:gridCol w:w="27"/>
        <w:gridCol w:w="81"/>
        <w:gridCol w:w="279"/>
        <w:gridCol w:w="378"/>
        <w:gridCol w:w="9"/>
        <w:gridCol w:w="207"/>
        <w:gridCol w:w="252"/>
        <w:gridCol w:w="153"/>
        <w:gridCol w:w="171"/>
        <w:gridCol w:w="537"/>
        <w:gridCol w:w="106"/>
        <w:gridCol w:w="14"/>
        <w:gridCol w:w="90"/>
        <w:gridCol w:w="63"/>
        <w:gridCol w:w="108"/>
        <w:gridCol w:w="144"/>
        <w:gridCol w:w="126"/>
        <w:gridCol w:w="90"/>
        <w:gridCol w:w="9"/>
        <w:gridCol w:w="9"/>
        <w:gridCol w:w="13"/>
        <w:gridCol w:w="77"/>
        <w:gridCol w:w="72"/>
        <w:gridCol w:w="36"/>
        <w:gridCol w:w="18"/>
        <w:gridCol w:w="18"/>
        <w:gridCol w:w="252"/>
        <w:gridCol w:w="18"/>
        <w:gridCol w:w="36"/>
        <w:gridCol w:w="117"/>
        <w:gridCol w:w="81"/>
        <w:gridCol w:w="135"/>
        <w:gridCol w:w="5"/>
        <w:gridCol w:w="49"/>
        <w:gridCol w:w="135"/>
        <w:gridCol w:w="9"/>
        <w:gridCol w:w="189"/>
        <w:gridCol w:w="18"/>
        <w:gridCol w:w="36"/>
        <w:gridCol w:w="9"/>
        <w:gridCol w:w="81"/>
        <w:gridCol w:w="27"/>
        <w:gridCol w:w="63"/>
        <w:gridCol w:w="18"/>
        <w:gridCol w:w="207"/>
        <w:gridCol w:w="135"/>
        <w:gridCol w:w="54"/>
        <w:gridCol w:w="45"/>
        <w:gridCol w:w="81"/>
        <w:gridCol w:w="180"/>
        <w:gridCol w:w="63"/>
        <w:gridCol w:w="99"/>
        <w:gridCol w:w="9"/>
        <w:gridCol w:w="25"/>
        <w:gridCol w:w="164"/>
        <w:gridCol w:w="306"/>
        <w:gridCol w:w="54"/>
        <w:gridCol w:w="234"/>
        <w:gridCol w:w="243"/>
        <w:gridCol w:w="531"/>
      </w:tblGrid>
      <w:tr>
        <w:trPr>
          <w:trHeight w:val="288" w:hRule="atLeast"/>
        </w:trPr>
        <w:tc>
          <w:tcPr>
            <w:tcW w:w="10476" w:type="dxa"/>
            <w:gridSpan w:val="101"/>
            <w:tcBorders/>
            <w:shd w:fill="232B6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  <w:t>CONEXIA MORTGAGE LENA LARSEN Mortgage Associate. Ph: 403-274-0444 Fax: 403-214-0443 lena@conexia.ca</w:t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50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Primary Borrower</w:t>
            </w:r>
          </w:p>
        </w:tc>
        <w:tc>
          <w:tcPr>
            <w:tcW w:w="5238" w:type="dxa"/>
            <w:gridSpan w:val="51"/>
            <w:tcBorders/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Co-Borrower</w:t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50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0" w:name="__Fieldmark__0_1612977694"/>
            <w:bookmarkStart w:id="1" w:name="__Fieldmark__0_1612977694"/>
            <w:bookmarkEnd w:id="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r.</w:t>
            </w:r>
            <w:r>
              <w:rPr>
                <w:b/>
                <w:bCs/>
                <w:sz w:val="16"/>
              </w:rPr>
              <w:t>  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" w:name="__Fieldmark__1_1612977694"/>
            <w:bookmarkStart w:id="3" w:name="__Fieldmark__1_1612977694"/>
            <w:bookmarkEnd w:id="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rs.</w:t>
            </w:r>
            <w:r>
              <w:rPr>
                <w:b/>
                <w:bCs/>
                <w:sz w:val="16"/>
              </w:rPr>
              <w:t>    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" w:name="__Fieldmark__2_1612977694"/>
            <w:bookmarkStart w:id="5" w:name="__Fieldmark__2_1612977694"/>
            <w:bookmarkEnd w:id="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s.</w:t>
            </w:r>
            <w:r>
              <w:rPr>
                <w:b/>
                <w:bCs/>
                <w:sz w:val="16"/>
              </w:rPr>
              <w:t xml:space="preserve">   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" w:name="__Fieldmark__3_1612977694"/>
            <w:bookmarkStart w:id="7" w:name="__Fieldmark__3_1612977694"/>
            <w:bookmarkEnd w:id="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sz w:val="16"/>
              </w:rPr>
              <w:t xml:space="preserve"> Dr.</w:t>
            </w:r>
          </w:p>
        </w:tc>
        <w:tc>
          <w:tcPr>
            <w:tcW w:w="5238" w:type="dxa"/>
            <w:gridSpan w:val="51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" w:name="__Fieldmark__4_1612977694"/>
            <w:bookmarkStart w:id="9" w:name="__Fieldmark__4_1612977694"/>
            <w:bookmarkEnd w:id="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r.</w:t>
            </w:r>
            <w:r>
              <w:rPr>
                <w:b/>
                <w:bCs/>
                <w:sz w:val="16"/>
              </w:rPr>
              <w:t>  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0" w:name="__Fieldmark__5_1612977694"/>
            <w:bookmarkStart w:id="11" w:name="__Fieldmark__5_1612977694"/>
            <w:bookmarkEnd w:id="1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rs.</w:t>
            </w:r>
            <w:r>
              <w:rPr>
                <w:b/>
                <w:bCs/>
                <w:sz w:val="16"/>
              </w:rPr>
              <w:t>    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" w:name="__Fieldmark__6_1612977694"/>
            <w:bookmarkStart w:id="13" w:name="__Fieldmark__6_1612977694"/>
            <w:bookmarkEnd w:id="1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s.</w:t>
            </w:r>
            <w:r>
              <w:rPr>
                <w:b/>
                <w:bCs/>
                <w:sz w:val="16"/>
              </w:rPr>
              <w:t xml:space="preserve">     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4" w:name="__Fieldmark__7_1612977694"/>
            <w:bookmarkStart w:id="15" w:name="__Fieldmark__7_1612977694"/>
            <w:bookmarkEnd w:id="1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sz w:val="16"/>
              </w:rPr>
              <w:t xml:space="preserve"> Dr.</w:t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4590" w:type="dxa"/>
            <w:gridSpan w:val="48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4595" w:type="dxa"/>
            <w:gridSpan w:val="4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1530" w:type="dxa"/>
            <w:gridSpan w:val="2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rst</w:t>
            </w:r>
          </w:p>
        </w:tc>
        <w:tc>
          <w:tcPr>
            <w:tcW w:w="1530" w:type="dxa"/>
            <w:gridSpan w:val="1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itial</w:t>
            </w:r>
          </w:p>
        </w:tc>
        <w:tc>
          <w:tcPr>
            <w:tcW w:w="1530" w:type="dxa"/>
            <w:gridSpan w:val="8"/>
            <w:tcBorders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st</w:t>
            </w:r>
          </w:p>
        </w:tc>
        <w:tc>
          <w:tcPr>
            <w:tcW w:w="643" w:type="dxa"/>
            <w:gridSpan w:val="2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First</w:t>
            </w:r>
          </w:p>
        </w:tc>
        <w:tc>
          <w:tcPr>
            <w:tcW w:w="153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Initial</w:t>
            </w:r>
          </w:p>
        </w:tc>
        <w:tc>
          <w:tcPr>
            <w:tcW w:w="15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Last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4410" w:type="dxa"/>
            <w:gridSpan w:val="45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4428" w:type="dxa"/>
            <w:gridSpan w:val="4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1348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6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:</w:t>
            </w:r>
          </w:p>
        </w:tc>
        <w:tc>
          <w:tcPr>
            <w:tcW w:w="5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Code:</w:t>
            </w:r>
          </w:p>
        </w:tc>
        <w:tc>
          <w:tcPr>
            <w:tcW w:w="11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1497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76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:</w:t>
            </w:r>
          </w:p>
        </w:tc>
        <w:tc>
          <w:tcPr>
            <w:tcW w:w="5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Code: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#:</w:t>
            </w:r>
          </w:p>
        </w:tc>
        <w:tc>
          <w:tcPr>
            <w:tcW w:w="1881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.#:</w:t>
            </w:r>
          </w:p>
        </w:tc>
        <w:tc>
          <w:tcPr>
            <w:tcW w:w="1989" w:type="dxa"/>
            <w:gridSpan w:val="13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47" w:type="dxa"/>
            <w:gridSpan w:val="4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#:</w:t>
            </w:r>
          </w:p>
        </w:tc>
        <w:tc>
          <w:tcPr>
            <w:tcW w:w="1872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11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.#:</w:t>
            </w:r>
          </w:p>
        </w:tc>
        <w:tc>
          <w:tcPr>
            <w:tcW w:w="190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gridSpan w:val="2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spent at this address:</w:t>
            </w:r>
          </w:p>
        </w:tc>
        <w:tc>
          <w:tcPr>
            <w:tcW w:w="7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9" w:type="dxa"/>
            <w:gridSpan w:val="11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3" w:type="dxa"/>
            <w:gridSpan w:val="21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spent at this address:</w:t>
            </w:r>
          </w:p>
        </w:tc>
        <w:tc>
          <w:tcPr>
            <w:tcW w:w="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9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rs.</w:t>
            </w:r>
          </w:p>
        </w:tc>
        <w:tc>
          <w:tcPr>
            <w:tcW w:w="7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s.</w:t>
            </w:r>
          </w:p>
        </w:tc>
        <w:tc>
          <w:tcPr>
            <w:tcW w:w="1719" w:type="dxa"/>
            <w:gridSpan w:val="11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3" w:type="dxa"/>
            <w:gridSpan w:val="21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Yrs.</w:t>
            </w:r>
          </w:p>
        </w:tc>
        <w:tc>
          <w:tcPr>
            <w:tcW w:w="7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Mos.</w:t>
            </w:r>
          </w:p>
        </w:tc>
        <w:tc>
          <w:tcPr>
            <w:tcW w:w="17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2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6" w:name="__Fieldmark__26_1612977694"/>
            <w:bookmarkStart w:id="17" w:name="__Fieldmark__26_1612977694"/>
            <w:bookmarkEnd w:id="1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ale</w:t>
            </w:r>
          </w:p>
        </w:tc>
        <w:tc>
          <w:tcPr>
            <w:tcW w:w="1283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8" w:name="__Fieldmark__27_1612977694"/>
            <w:bookmarkStart w:id="19" w:name="__Fieldmark__27_1612977694"/>
            <w:bookmarkEnd w:id="1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Female</w:t>
            </w:r>
          </w:p>
        </w:tc>
        <w:tc>
          <w:tcPr>
            <w:tcW w:w="954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 Date:</w:t>
            </w:r>
          </w:p>
        </w:tc>
        <w:tc>
          <w:tcPr>
            <w:tcW w:w="1719" w:type="dxa"/>
            <w:gridSpan w:val="11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0" w:name="__Fieldmark__29_1612977694"/>
            <w:bookmarkStart w:id="21" w:name="__Fieldmark__29_1612977694"/>
            <w:bookmarkEnd w:id="2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ale</w:t>
            </w:r>
          </w:p>
        </w:tc>
        <w:tc>
          <w:tcPr>
            <w:tcW w:w="127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2" w:name="__Fieldmark__30_1612977694"/>
            <w:bookmarkStart w:id="23" w:name="__Fieldmark__30_1612977694"/>
            <w:bookmarkEnd w:id="2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Female</w:t>
            </w:r>
          </w:p>
        </w:tc>
        <w:tc>
          <w:tcPr>
            <w:tcW w:w="954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 Date:</w:t>
            </w:r>
          </w:p>
        </w:tc>
        <w:tc>
          <w:tcPr>
            <w:tcW w:w="172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I.N.:</w:t>
            </w:r>
          </w:p>
        </w:tc>
        <w:tc>
          <w:tcPr>
            <w:tcW w:w="2871" w:type="dxa"/>
            <w:gridSpan w:val="3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9" w:type="dxa"/>
            <w:gridSpan w:val="11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7" w:type="dxa"/>
            <w:gridSpan w:val="3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S.I.N.:</w:t>
            </w:r>
          </w:p>
        </w:tc>
        <w:tc>
          <w:tcPr>
            <w:tcW w:w="2853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309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tal Status:</w:t>
            </w:r>
          </w:p>
        </w:tc>
        <w:tc>
          <w:tcPr>
            <w:tcW w:w="122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4" w:name="__Fieldmark__34_1612977694"/>
            <w:bookmarkStart w:id="25" w:name="__Fieldmark__34_1612977694"/>
            <w:bookmarkEnd w:id="2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ingle</w:t>
            </w:r>
          </w:p>
        </w:tc>
        <w:tc>
          <w:tcPr>
            <w:tcW w:w="126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6" w:name="__Fieldmark__35_1612977694"/>
            <w:bookmarkStart w:id="27" w:name="__Fieldmark__35_1612977694"/>
            <w:bookmarkEnd w:id="2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arried</w:t>
            </w:r>
          </w:p>
        </w:tc>
        <w:tc>
          <w:tcPr>
            <w:tcW w:w="1449" w:type="dxa"/>
            <w:gridSpan w:val="7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8" w:name="__Fieldmark__36_1612977694"/>
            <w:bookmarkStart w:id="29" w:name="__Fieldmark__36_1612977694"/>
            <w:bookmarkEnd w:id="2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Widowed</w:t>
            </w:r>
          </w:p>
        </w:tc>
        <w:tc>
          <w:tcPr>
            <w:tcW w:w="1309" w:type="dxa"/>
            <w:gridSpan w:val="12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tal Status:</w:t>
            </w:r>
          </w:p>
        </w:tc>
        <w:tc>
          <w:tcPr>
            <w:tcW w:w="126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0" w:name="__Fieldmark__37_1612977694"/>
            <w:bookmarkStart w:id="31" w:name="__Fieldmark__37_1612977694"/>
            <w:bookmarkEnd w:id="3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ingle</w:t>
            </w:r>
          </w:p>
        </w:tc>
        <w:tc>
          <w:tcPr>
            <w:tcW w:w="129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2" w:name="__Fieldmark__38_1612977694"/>
            <w:bookmarkStart w:id="33" w:name="__Fieldmark__38_1612977694"/>
            <w:bookmarkEnd w:id="3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Married</w:t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4" w:name="__Fieldmark__39_1612977694"/>
            <w:bookmarkStart w:id="35" w:name="__Fieldmark__39_1612977694"/>
            <w:bookmarkEnd w:id="3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Widowed</w:t>
            </w:r>
          </w:p>
        </w:tc>
      </w:tr>
      <w:tr>
        <w:trPr>
          <w:trHeight w:val="288" w:hRule="atLeast"/>
        </w:trPr>
        <w:tc>
          <w:tcPr>
            <w:tcW w:w="13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2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6" w:name="__Fieldmark__40_1612977694"/>
            <w:bookmarkStart w:id="37" w:name="__Fieldmark__40_1612977694"/>
            <w:bookmarkEnd w:id="3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eparated</w:t>
            </w:r>
          </w:p>
        </w:tc>
        <w:tc>
          <w:tcPr>
            <w:tcW w:w="126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8" w:name="__Fieldmark__41_1612977694"/>
            <w:bookmarkStart w:id="39" w:name="__Fieldmark__41_1612977694"/>
            <w:bookmarkEnd w:id="3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Divorced</w:t>
            </w:r>
          </w:p>
        </w:tc>
        <w:tc>
          <w:tcPr>
            <w:tcW w:w="1449" w:type="dxa"/>
            <w:gridSpan w:val="7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0" w:name="__Fieldmark__42_1612977694"/>
            <w:bookmarkStart w:id="41" w:name="__Fieldmark__42_1612977694"/>
            <w:bookmarkEnd w:id="4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Common Law</w:t>
            </w:r>
          </w:p>
        </w:tc>
        <w:tc>
          <w:tcPr>
            <w:tcW w:w="1309" w:type="dxa"/>
            <w:gridSpan w:val="12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2" w:name="__Fieldmark__43_1612977694"/>
            <w:bookmarkStart w:id="43" w:name="__Fieldmark__43_1612977694"/>
            <w:bookmarkEnd w:id="4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eparated</w:t>
            </w:r>
          </w:p>
        </w:tc>
        <w:tc>
          <w:tcPr>
            <w:tcW w:w="1296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4" w:name="__Fieldmark__44_1612977694"/>
            <w:bookmarkStart w:id="45" w:name="__Fieldmark__44_1612977694"/>
            <w:bookmarkEnd w:id="4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Divorced</w:t>
            </w:r>
          </w:p>
        </w:tc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6" w:name="__Fieldmark__45_1612977694"/>
            <w:bookmarkStart w:id="47" w:name="__Fieldmark__45_1612977694"/>
            <w:bookmarkEnd w:id="4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Common Law</w:t>
            </w:r>
          </w:p>
        </w:tc>
      </w:tr>
      <w:tr>
        <w:trPr>
          <w:trHeight w:val="288" w:hRule="atLeast"/>
        </w:trPr>
        <w:tc>
          <w:tcPr>
            <w:tcW w:w="1773" w:type="dxa"/>
            <w:gridSpan w:val="20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umber of Dependents:</w:t>
            </w:r>
          </w:p>
        </w:tc>
        <w:tc>
          <w:tcPr>
            <w:tcW w:w="3465" w:type="dxa"/>
            <w:gridSpan w:val="30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82" w:type="dxa"/>
            <w:gridSpan w:val="18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umber of Dependents:</w:t>
            </w:r>
          </w:p>
        </w:tc>
        <w:tc>
          <w:tcPr>
            <w:tcW w:w="3456" w:type="dxa"/>
            <w:gridSpan w:val="3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76" w:type="dxa"/>
            <w:gridSpan w:val="10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50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Dwelling Status</w:t>
            </w:r>
          </w:p>
        </w:tc>
        <w:tc>
          <w:tcPr>
            <w:tcW w:w="5238" w:type="dxa"/>
            <w:gridSpan w:val="51"/>
            <w:tcBorders/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8" w:name="__Fieldmark__48_1612977694"/>
            <w:bookmarkStart w:id="49" w:name="__Fieldmark__48_1612977694"/>
            <w:bookmarkEnd w:id="4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Rent/Lease</w:t>
            </w:r>
          </w:p>
        </w:tc>
        <w:tc>
          <w:tcPr>
            <w:tcW w:w="126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50" w:name="__Fieldmark__49_1612977694"/>
            <w:bookmarkStart w:id="51" w:name="__Fieldmark__49_1612977694"/>
            <w:bookmarkEnd w:id="5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Own</w:t>
            </w:r>
          </w:p>
        </w:tc>
        <w:tc>
          <w:tcPr>
            <w:tcW w:w="243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52" w:name="__Fieldmark__50_1612977694"/>
            <w:bookmarkStart w:id="53" w:name="__Fieldmark__50_1612977694"/>
            <w:bookmarkEnd w:id="5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Living with Parents</w:t>
            </w:r>
          </w:p>
        </w:tc>
        <w:tc>
          <w:tcPr>
            <w:tcW w:w="153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54" w:name="__Fieldmark__51_1612977694"/>
            <w:bookmarkStart w:id="55" w:name="__Fieldmark__51_1612977694"/>
            <w:bookmarkEnd w:id="5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Rent/Lease</w:t>
            </w:r>
          </w:p>
        </w:tc>
        <w:tc>
          <w:tcPr>
            <w:tcW w:w="1260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56" w:name="__Fieldmark__52_1612977694"/>
            <w:bookmarkStart w:id="57" w:name="__Fieldmark__52_1612977694"/>
            <w:bookmarkEnd w:id="5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Own</w:t>
            </w:r>
          </w:p>
        </w:tc>
        <w:tc>
          <w:tcPr>
            <w:tcW w:w="2448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58" w:name="__Fieldmark__53_1612977694"/>
            <w:bookmarkStart w:id="59" w:name="__Fieldmark__53_1612977694"/>
            <w:bookmarkEnd w:id="5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Living with Parents</w:t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50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Employment</w:t>
            </w:r>
          </w:p>
        </w:tc>
        <w:tc>
          <w:tcPr>
            <w:tcW w:w="5238" w:type="dxa"/>
            <w:gridSpan w:val="51"/>
            <w:tcBorders/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gridSpan w:val="15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urrent Employer:</w:t>
            </w:r>
          </w:p>
        </w:tc>
        <w:tc>
          <w:tcPr>
            <w:tcW w:w="3798" w:type="dxa"/>
            <w:gridSpan w:val="35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458" w:type="dxa"/>
            <w:gridSpan w:val="14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urrent Employer:</w:t>
            </w:r>
          </w:p>
        </w:tc>
        <w:tc>
          <w:tcPr>
            <w:tcW w:w="3780" w:type="dxa"/>
            <w:gridSpan w:val="3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Job Description:</w:t>
            </w:r>
          </w:p>
        </w:tc>
        <w:tc>
          <w:tcPr>
            <w:tcW w:w="3942" w:type="dxa"/>
            <w:gridSpan w:val="39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87" w:type="dxa"/>
            <w:gridSpan w:val="10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Job Description:</w:t>
            </w:r>
          </w:p>
        </w:tc>
        <w:tc>
          <w:tcPr>
            <w:tcW w:w="3951" w:type="dxa"/>
            <w:gridSpan w:val="4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77" w:type="dxa"/>
            <w:gridSpan w:val="13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nnual Income: $ </w:t>
            </w:r>
          </w:p>
        </w:tc>
        <w:tc>
          <w:tcPr>
            <w:tcW w:w="1323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72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w Long:</w:t>
            </w:r>
          </w:p>
        </w:tc>
        <w:tc>
          <w:tcPr>
            <w:tcW w:w="7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4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386" w:type="dxa"/>
            <w:gridSpan w:val="13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nnual Income: $</w:t>
            </w:r>
          </w:p>
        </w:tc>
        <w:tc>
          <w:tcPr>
            <w:tcW w:w="1314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981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w Long:</w:t>
            </w:r>
          </w:p>
        </w:tc>
        <w:tc>
          <w:tcPr>
            <w:tcW w:w="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672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rs.</w:t>
            </w:r>
          </w:p>
        </w:tc>
        <w:tc>
          <w:tcPr>
            <w:tcW w:w="792" w:type="dxa"/>
            <w:gridSpan w:val="5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s.</w:t>
            </w:r>
          </w:p>
        </w:tc>
        <w:tc>
          <w:tcPr>
            <w:tcW w:w="3672" w:type="dxa"/>
            <w:gridSpan w:val="43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Yrs.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Mos.</w:t>
            </w:r>
          </w:p>
        </w:tc>
      </w:tr>
      <w:tr>
        <w:trPr>
          <w:trHeight w:val="144" w:hRule="atLeast"/>
          <w:cantSplit w:val="true"/>
        </w:trPr>
        <w:tc>
          <w:tcPr>
            <w:tcW w:w="10476" w:type="dxa"/>
            <w:gridSpan w:val="10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50"/>
            <w:tcBorders/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Income Type</w:t>
            </w:r>
          </w:p>
        </w:tc>
        <w:tc>
          <w:tcPr>
            <w:tcW w:w="5238" w:type="dxa"/>
            <w:gridSpan w:val="51"/>
            <w:tcBorders/>
            <w:shd w:fill="D9D9D9" w:val="clear"/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0" w:name="__Fieldmark__64_1612977694"/>
            <w:bookmarkStart w:id="61" w:name="__Fieldmark__64_1612977694"/>
            <w:bookmarkEnd w:id="6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alary</w:t>
            </w:r>
          </w:p>
        </w:tc>
        <w:tc>
          <w:tcPr>
            <w:tcW w:w="1620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2" w:name="__Fieldmark__65_1612977694"/>
            <w:bookmarkStart w:id="63" w:name="__Fieldmark__65_1612977694"/>
            <w:bookmarkEnd w:id="6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elf-Employed</w:t>
            </w:r>
          </w:p>
        </w:tc>
        <w:tc>
          <w:tcPr>
            <w:tcW w:w="2430" w:type="dxa"/>
            <w:gridSpan w:val="16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4" w:name="__Fieldmark__66_1612977694"/>
            <w:bookmarkStart w:id="65" w:name="__Fieldmark__66_1612977694"/>
            <w:bookmarkEnd w:id="6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Pensioner</w:t>
            </w:r>
          </w:p>
        </w:tc>
        <w:tc>
          <w:tcPr>
            <w:tcW w:w="1188" w:type="dxa"/>
            <w:gridSpan w:val="8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6" w:name="__Fieldmark__67_1612977694"/>
            <w:bookmarkStart w:id="67" w:name="__Fieldmark__67_1612977694"/>
            <w:bookmarkEnd w:id="6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alary</w:t>
            </w:r>
          </w:p>
        </w:tc>
        <w:tc>
          <w:tcPr>
            <w:tcW w:w="1620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8" w:name="__Fieldmark__68_1612977694"/>
            <w:bookmarkStart w:id="69" w:name="__Fieldmark__68_1612977694"/>
            <w:bookmarkEnd w:id="6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Self-Employed</w:t>
            </w:r>
          </w:p>
        </w:tc>
        <w:tc>
          <w:tcPr>
            <w:tcW w:w="243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70" w:name="__Fieldmark__69_1612977694"/>
            <w:bookmarkStart w:id="71" w:name="__Fieldmark__69_1612977694"/>
            <w:bookmarkEnd w:id="7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Pensioner</w:t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72" w:name="__Fieldmark__70_1612977694"/>
            <w:bookmarkStart w:id="73" w:name="__Fieldmark__70_1612977694"/>
            <w:bookmarkEnd w:id="7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Alimony</w:t>
            </w:r>
          </w:p>
        </w:tc>
        <w:tc>
          <w:tcPr>
            <w:tcW w:w="1620" w:type="dxa"/>
            <w:gridSpan w:val="2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74" w:name="__Fieldmark__71_1612977694"/>
            <w:bookmarkStart w:id="75" w:name="__Fieldmark__71_1612977694"/>
            <w:bookmarkEnd w:id="7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Commission</w:t>
            </w:r>
          </w:p>
        </w:tc>
        <w:tc>
          <w:tcPr>
            <w:tcW w:w="2430" w:type="dxa"/>
            <w:gridSpan w:val="16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76" w:name="__Fieldmark__72_1612977694"/>
            <w:bookmarkStart w:id="77" w:name="__Fieldmark__72_1612977694"/>
            <w:bookmarkEnd w:id="7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Contract</w:t>
            </w:r>
          </w:p>
        </w:tc>
        <w:tc>
          <w:tcPr>
            <w:tcW w:w="1188" w:type="dxa"/>
            <w:gridSpan w:val="8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78" w:name="__Fieldmark__73_1612977694"/>
            <w:bookmarkStart w:id="79" w:name="__Fieldmark__73_1612977694"/>
            <w:bookmarkEnd w:id="7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Alimony</w:t>
            </w:r>
          </w:p>
        </w:tc>
        <w:tc>
          <w:tcPr>
            <w:tcW w:w="1620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0" w:name="__Fieldmark__74_1612977694"/>
            <w:bookmarkStart w:id="81" w:name="__Fieldmark__74_1612977694"/>
            <w:bookmarkEnd w:id="8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Commission</w:t>
            </w:r>
          </w:p>
        </w:tc>
        <w:tc>
          <w:tcPr>
            <w:tcW w:w="243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2" w:name="__Fieldmark__75_1612977694"/>
            <w:bookmarkStart w:id="83" w:name="__Fieldmark__75_1612977694"/>
            <w:bookmarkEnd w:id="8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Contract</w:t>
            </w:r>
          </w:p>
        </w:tc>
      </w:tr>
      <w:tr>
        <w:trPr>
          <w:trHeight w:val="288" w:hRule="atLeast"/>
        </w:trPr>
        <w:tc>
          <w:tcPr>
            <w:tcW w:w="1512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dditional Income: </w:t>
            </w:r>
          </w:p>
        </w:tc>
        <w:tc>
          <w:tcPr>
            <w:tcW w:w="1728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$</w:t>
            </w:r>
          </w:p>
        </w:tc>
        <w:tc>
          <w:tcPr>
            <w:tcW w:w="1719" w:type="dxa"/>
            <w:gridSpan w:val="11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512" w:type="dxa"/>
            <w:gridSpan w:val="16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dditional Income: </w:t>
            </w:r>
          </w:p>
        </w:tc>
        <w:tc>
          <w:tcPr>
            <w:tcW w:w="1737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$</w:t>
            </w:r>
          </w:p>
        </w:tc>
        <w:tc>
          <w:tcPr>
            <w:tcW w:w="172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76" w:type="dxa"/>
            <w:gridSpan w:val="10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50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Previous Employment </w:t>
            </w:r>
            <w:r>
              <w:rPr>
                <w:sz w:val="14"/>
              </w:rPr>
              <w:t>(complete if less than three years with current employer)</w:t>
            </w:r>
          </w:p>
        </w:tc>
        <w:tc>
          <w:tcPr>
            <w:tcW w:w="5238" w:type="dxa"/>
            <w:gridSpan w:val="51"/>
            <w:tcBorders/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vious Employer:</w:t>
            </w:r>
          </w:p>
        </w:tc>
        <w:tc>
          <w:tcPr>
            <w:tcW w:w="3708" w:type="dxa"/>
            <w:gridSpan w:val="33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494" w:type="dxa"/>
            <w:gridSpan w:val="15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evious Employer:</w:t>
            </w:r>
          </w:p>
        </w:tc>
        <w:tc>
          <w:tcPr>
            <w:tcW w:w="3744" w:type="dxa"/>
            <w:gridSpan w:val="3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Job Description:</w:t>
            </w:r>
          </w:p>
        </w:tc>
        <w:tc>
          <w:tcPr>
            <w:tcW w:w="3942" w:type="dxa"/>
            <w:gridSpan w:val="39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87" w:type="dxa"/>
            <w:gridSpan w:val="10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Job Description:</w:t>
            </w:r>
          </w:p>
        </w:tc>
        <w:tc>
          <w:tcPr>
            <w:tcW w:w="3951" w:type="dxa"/>
            <w:gridSpan w:val="4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77" w:type="dxa"/>
            <w:gridSpan w:val="13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nnual Income: $ </w:t>
            </w:r>
          </w:p>
        </w:tc>
        <w:tc>
          <w:tcPr>
            <w:tcW w:w="3861" w:type="dxa"/>
            <w:gridSpan w:val="37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386" w:type="dxa"/>
            <w:gridSpan w:val="13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nnual Income: $</w:t>
            </w:r>
          </w:p>
        </w:tc>
        <w:tc>
          <w:tcPr>
            <w:tcW w:w="3852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w Long:</w:t>
            </w:r>
          </w:p>
        </w:tc>
        <w:tc>
          <w:tcPr>
            <w:tcW w:w="7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82" w:type="dxa"/>
            <w:gridSpan w:val="21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2" w:type="dxa"/>
            <w:gridSpan w:val="7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w Long:</w:t>
            </w:r>
          </w:p>
        </w:tc>
        <w:tc>
          <w:tcPr>
            <w:tcW w:w="7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7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6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7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rs.</w:t>
            </w:r>
          </w:p>
        </w:tc>
        <w:tc>
          <w:tcPr>
            <w:tcW w:w="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s.</w:t>
            </w:r>
          </w:p>
        </w:tc>
        <w:tc>
          <w:tcPr>
            <w:tcW w:w="2682" w:type="dxa"/>
            <w:gridSpan w:val="21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gridSpan w:val="7"/>
            <w:tcBorders>
              <w:lef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Yrs.</w:t>
            </w:r>
          </w:p>
        </w:tc>
        <w:tc>
          <w:tcPr>
            <w:tcW w:w="7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Mos.</w:t>
            </w:r>
          </w:p>
        </w:tc>
        <w:tc>
          <w:tcPr>
            <w:tcW w:w="26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76" w:type="dxa"/>
            <w:gridSpan w:val="10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gridSpan w:val="101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rpose of Loan</w:t>
            </w:r>
          </w:p>
        </w:tc>
      </w:tr>
      <w:tr>
        <w:trPr>
          <w:trHeight w:val="288" w:hRule="atLeast"/>
          <w:cantSplit w:val="true"/>
        </w:trPr>
        <w:tc>
          <w:tcPr>
            <w:tcW w:w="1584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4" w:name="__Fieldmark__90_1612977694"/>
            <w:bookmarkStart w:id="85" w:name="__Fieldmark__90_1612977694"/>
            <w:bookmarkEnd w:id="8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Pre-Approval</w:t>
            </w:r>
          </w:p>
        </w:tc>
        <w:tc>
          <w:tcPr>
            <w:tcW w:w="1674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6" w:name="__Fieldmark__91_1612977694"/>
            <w:bookmarkStart w:id="87" w:name="__Fieldmark__91_1612977694"/>
            <w:bookmarkEnd w:id="8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Home Purchase</w:t>
            </w:r>
          </w:p>
        </w:tc>
        <w:tc>
          <w:tcPr>
            <w:tcW w:w="198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88" w:name="__Fieldmark__92_1612977694"/>
            <w:bookmarkStart w:id="89" w:name="__Fieldmark__92_1612977694"/>
            <w:bookmarkEnd w:id="8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Transfer of Mortgage</w:t>
            </w:r>
          </w:p>
        </w:tc>
        <w:tc>
          <w:tcPr>
            <w:tcW w:w="3573" w:type="dxa"/>
            <w:gridSpan w:val="4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90" w:name="__Fieldmark__93_1612977694"/>
            <w:bookmarkStart w:id="91" w:name="__Fieldmark__93_1612977694"/>
            <w:bookmarkEnd w:id="9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Refinance/Equity Take - if yes, for what reason:</w:t>
            </w:r>
          </w:p>
        </w:tc>
        <w:tc>
          <w:tcPr>
            <w:tcW w:w="166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ales Price:</w:t>
            </w:r>
          </w:p>
        </w:tc>
        <w:tc>
          <w:tcPr>
            <w:tcW w:w="1368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23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own Payment:</w:t>
            </w:r>
          </w:p>
        </w:tc>
        <w:tc>
          <w:tcPr>
            <w:tcW w:w="138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67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ortgage Amount:</w:t>
            </w:r>
          </w:p>
        </w:tc>
        <w:tc>
          <w:tcPr>
            <w:tcW w:w="1323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7" w:type="dxa"/>
            <w:gridSpan w:val="1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e funds required:</w:t>
            </w:r>
          </w:p>
        </w:tc>
        <w:tc>
          <w:tcPr>
            <w:tcW w:w="106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76" w:type="dxa"/>
            <w:gridSpan w:val="10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gridSpan w:val="101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perty Details</w:t>
            </w:r>
          </w:p>
        </w:tc>
      </w:tr>
      <w:tr>
        <w:trPr>
          <w:trHeight w:val="288" w:hRule="atLeast"/>
          <w:cantSplit w:val="true"/>
        </w:trPr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ddress:</w:t>
            </w:r>
          </w:p>
        </w:tc>
        <w:tc>
          <w:tcPr>
            <w:tcW w:w="3843" w:type="dxa"/>
            <w:gridSpan w:val="4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34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8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034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3843" w:type="dxa"/>
            <w:gridSpan w:val="4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reet</w:t>
            </w:r>
          </w:p>
        </w:tc>
        <w:tc>
          <w:tcPr>
            <w:tcW w:w="2934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Municipality</w:t>
            </w:r>
          </w:p>
        </w:tc>
        <w:tc>
          <w:tcPr>
            <w:tcW w:w="84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Province</w:t>
            </w:r>
          </w:p>
        </w:tc>
        <w:tc>
          <w:tcPr>
            <w:tcW w:w="203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Postal Code</w:t>
            </w:r>
          </w:p>
        </w:tc>
      </w:tr>
      <w:tr>
        <w:trPr>
          <w:trHeight w:val="288" w:hRule="atLeast"/>
          <w:cantSplit w:val="true"/>
        </w:trPr>
        <w:tc>
          <w:tcPr>
            <w:tcW w:w="1413" w:type="dxa"/>
            <w:gridSpan w:val="14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egal Description:</w:t>
            </w:r>
          </w:p>
        </w:tc>
        <w:tc>
          <w:tcPr>
            <w:tcW w:w="5625" w:type="dxa"/>
            <w:gridSpan w:val="5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15" w:type="dxa"/>
            <w:gridSpan w:val="17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LS Number:</w:t>
            </w:r>
          </w:p>
        </w:tc>
        <w:tc>
          <w:tcPr>
            <w:tcW w:w="222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9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ty Type:</w:t>
            </w:r>
          </w:p>
        </w:tc>
        <w:tc>
          <w:tcPr>
            <w:tcW w:w="124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92" w:name="__Fieldmark__105_1612977694"/>
            <w:bookmarkStart w:id="93" w:name="__Fieldmark__105_1612977694"/>
            <w:bookmarkEnd w:id="9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Detached</w:t>
            </w:r>
          </w:p>
        </w:tc>
        <w:tc>
          <w:tcPr>
            <w:tcW w:w="123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94" w:name="__Fieldmark__106_1612977694"/>
            <w:bookmarkStart w:id="95" w:name="__Fieldmark__106_1612977694"/>
            <w:bookmarkEnd w:id="9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Apartment</w:t>
            </w:r>
          </w:p>
        </w:tc>
        <w:tc>
          <w:tcPr>
            <w:tcW w:w="124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96" w:name="__Fieldmark__107_1612977694"/>
            <w:bookmarkStart w:id="97" w:name="__Fieldmark__107_1612977694"/>
            <w:bookmarkEnd w:id="9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Duplex</w:t>
            </w:r>
          </w:p>
        </w:tc>
        <w:tc>
          <w:tcPr>
            <w:tcW w:w="124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98" w:name="__Fieldmark__108_1612977694"/>
            <w:bookmarkStart w:id="99" w:name="__Fieldmark__108_1612977694"/>
            <w:bookmarkEnd w:id="9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Rowhouse</w:t>
            </w:r>
          </w:p>
        </w:tc>
        <w:tc>
          <w:tcPr>
            <w:tcW w:w="88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00" w:name="__Fieldmark__109_1612977694"/>
            <w:bookmarkStart w:id="101" w:name="__Fieldmark__109_1612977694"/>
            <w:bookmarkEnd w:id="10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  <w:tc>
          <w:tcPr>
            <w:tcW w:w="3438" w:type="dxa"/>
            <w:gridSpan w:val="3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Property Title:</w:t>
            </w:r>
          </w:p>
        </w:tc>
        <w:tc>
          <w:tcPr>
            <w:tcW w:w="124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02" w:name="__Fieldmark__111_1612977694"/>
            <w:bookmarkStart w:id="103" w:name="__Fieldmark__111_1612977694"/>
            <w:bookmarkEnd w:id="10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Freehold</w:t>
            </w:r>
          </w:p>
        </w:tc>
        <w:tc>
          <w:tcPr>
            <w:tcW w:w="123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04" w:name="__Fieldmark__112_1612977694"/>
            <w:bookmarkStart w:id="105" w:name="__Fieldmark__112_1612977694"/>
            <w:bookmarkEnd w:id="10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Leasehold</w:t>
            </w:r>
          </w:p>
        </w:tc>
        <w:tc>
          <w:tcPr>
            <w:tcW w:w="248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06" w:name="__Fieldmark__113_1612977694"/>
            <w:bookmarkStart w:id="107" w:name="__Fieldmark__113_1612977694"/>
            <w:bookmarkEnd w:id="10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Condominium/Strata</w:t>
            </w:r>
          </w:p>
        </w:tc>
        <w:tc>
          <w:tcPr>
            <w:tcW w:w="1449" w:type="dxa"/>
            <w:gridSpan w:val="21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Maintenance fee:$</w:t>
            </w:r>
          </w:p>
        </w:tc>
        <w:tc>
          <w:tcPr>
            <w:tcW w:w="2340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mo.</w:t>
            </w:r>
          </w:p>
        </w:tc>
      </w:tr>
      <w:tr>
        <w:trPr>
          <w:trHeight w:val="288" w:hRule="atLeast"/>
          <w:cantSplit w:val="true"/>
        </w:trPr>
        <w:tc>
          <w:tcPr>
            <w:tcW w:w="2439" w:type="dxa"/>
            <w:gridSpan w:val="26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ption of Property:</w:t>
            </w:r>
          </w:p>
        </w:tc>
        <w:tc>
          <w:tcPr>
            <w:tcW w:w="819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 Size:</w:t>
            </w:r>
          </w:p>
        </w:tc>
        <w:tc>
          <w:tcPr>
            <w:tcW w:w="2898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305" w:type="dxa"/>
            <w:gridSpan w:val="19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Age of Building:</w:t>
            </w:r>
          </w:p>
        </w:tc>
        <w:tc>
          <w:tcPr>
            <w:tcW w:w="3015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6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Square Footage:</w:t>
            </w:r>
          </w:p>
        </w:tc>
        <w:tc>
          <w:tcPr>
            <w:tcW w:w="244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251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Property Taxes:</w:t>
            </w:r>
          </w:p>
        </w:tc>
        <w:tc>
          <w:tcPr>
            <w:tcW w:w="3069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"/>
        <w:gridCol w:w="78"/>
        <w:gridCol w:w="181"/>
        <w:gridCol w:w="179"/>
        <w:gridCol w:w="804"/>
        <w:gridCol w:w="1719"/>
        <w:gridCol w:w="539"/>
        <w:gridCol w:w="1207"/>
        <w:gridCol w:w="179"/>
        <w:gridCol w:w="308"/>
        <w:gridCol w:w="1094"/>
        <w:gridCol w:w="129"/>
        <w:gridCol w:w="321"/>
        <w:gridCol w:w="459"/>
        <w:gridCol w:w="930"/>
        <w:gridCol w:w="324"/>
        <w:gridCol w:w="1365"/>
        <w:gridCol w:w="9"/>
      </w:tblGrid>
      <w:tr>
        <w:trPr>
          <w:trHeight w:val="288" w:hRule="atLeast"/>
        </w:trPr>
        <w:tc>
          <w:tcPr>
            <w:tcW w:w="10485" w:type="dxa"/>
            <w:gridSpan w:val="18"/>
            <w:tcBorders/>
            <w:shd w:fill="232B6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  <w:t>CONEXIA MORTGAGE LENA LARSEN Mortgage Associate Ph: 43-274-0444 Fax: 403-277-2287</w:t>
            </w:r>
          </w:p>
        </w:tc>
      </w:tr>
      <w:tr>
        <w:trPr>
          <w:trHeight w:val="288" w:hRule="atLeast"/>
        </w:trPr>
        <w:tc>
          <w:tcPr>
            <w:tcW w:w="3621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Assets</w:t>
            </w:r>
          </w:p>
        </w:tc>
        <w:tc>
          <w:tcPr>
            <w:tcW w:w="6864" w:type="dxa"/>
            <w:gridSpan w:val="11"/>
            <w:tcBorders/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Liabilities</w:t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7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Lender</w:t>
            </w:r>
          </w:p>
        </w:tc>
        <w:tc>
          <w:tcPr>
            <w:tcW w:w="17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lance Owing</w:t>
            </w:r>
          </w:p>
        </w:tc>
        <w:tc>
          <w:tcPr>
            <w:tcW w:w="169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Monthly Payments</w:t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Value of home </w:t>
            </w:r>
            <w:r>
              <w:rPr>
                <w:bCs/>
                <w:sz w:val="14"/>
              </w:rPr>
              <w:t>(if owned)</w:t>
            </w:r>
            <w:r>
              <w:rPr>
                <w:bCs/>
                <w:sz w:val="16"/>
              </w:rPr>
              <w:t>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Mortgage(s) on home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ash in bank: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posit on purchase: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ersonal Loans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ther real estate owned: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ther Loans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ars:</w:t>
            </w:r>
          </w:p>
        </w:tc>
        <w:tc>
          <w:tcPr>
            <w:tcW w:w="13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ar Loans/Leases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RSPs: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tocks, bonds, etc.: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redit Cards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ther: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Child Support/Alimony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otal Assets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otal Liabilities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er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69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Y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8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re there any suits or judgements against you or pending against you?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08" w:name="__Fieldmark__186_1612977694"/>
            <w:bookmarkStart w:id="109" w:name="__Fieldmark__186_1612977694"/>
            <w:bookmarkEnd w:id="109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10" w:name="__Fieldmark__187_1612977694"/>
            <w:bookmarkStart w:id="111" w:name="__Fieldmark__187_1612977694"/>
            <w:bookmarkEnd w:id="111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8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ave you ever gone through bankruptcy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12" w:name="__Fieldmark__188_1612977694"/>
            <w:bookmarkStart w:id="113" w:name="__Fieldmark__188_1612977694"/>
            <w:bookmarkEnd w:id="113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14" w:name="__Fieldmark__189_1612977694"/>
            <w:bookmarkStart w:id="115" w:name="__Fieldmark__189_1612977694"/>
            <w:bookmarkEnd w:id="115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8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re any of your assets pledged or in any other manner unavailable for payment of your debts?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16" w:name="__Fieldmark__190_1612977694"/>
            <w:bookmarkStart w:id="117" w:name="__Fieldmark__190_1612977694"/>
            <w:bookmarkEnd w:id="117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18" w:name="__Fieldmark__191_1612977694"/>
            <w:bookmarkStart w:id="119" w:name="__Fieldmark__191_1612977694"/>
            <w:bookmarkEnd w:id="119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8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re any of your assets presently involved in a marriage or separation agreement?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0" w:name="__Fieldmark__192_1612977694"/>
            <w:bookmarkStart w:id="121" w:name="__Fieldmark__192_1612977694"/>
            <w:bookmarkEnd w:id="121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2" w:name="__Fieldmark__193_1612977694"/>
            <w:bookmarkStart w:id="123" w:name="__Fieldmark__193_1612977694"/>
            <w:bookmarkEnd w:id="123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8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re you the endorser or guarantor of anyone else’s debt?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4" w:name="__Fieldmark__194_1612977694"/>
            <w:bookmarkStart w:id="125" w:name="__Fieldmark__194_1612977694"/>
            <w:bookmarkEnd w:id="125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6" w:name="__Fieldmark__195_1612977694"/>
            <w:bookmarkStart w:id="127" w:name="__Fieldmark__195_1612977694"/>
            <w:bookmarkEnd w:id="127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8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Are you the endorser or guarantor of any leases or contracts?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8" w:name="__Fieldmark__196_1612977694"/>
            <w:bookmarkStart w:id="129" w:name="__Fieldmark__196_1612977694"/>
            <w:bookmarkEnd w:id="129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30" w:name="__Fieldmark__197_1612977694"/>
            <w:bookmarkStart w:id="131" w:name="__Fieldmark__197_1612977694"/>
            <w:bookmarkEnd w:id="131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mments:</w:t>
            </w:r>
          </w:p>
        </w:tc>
        <w:tc>
          <w:tcPr>
            <w:tcW w:w="9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485" w:type="dxa"/>
            <w:gridSpan w:val="18"/>
            <w:tcBorders/>
            <w:shd w:fill="D9D9D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The above information is submitted to enable CONEXIA Mortgage to consider a mortgage loan, and is to the best of my /our knowledge and belief a true statement of my/our personal information. In submitting this information, I /We hereby consent to CONEXIA Mortgage obtaining such credit reports and other information as CONEXIA Mortgage may deem necessary at any time in connection with this application for a mortgage loan. I/We hereby consent to the disclosure of my/our personal and credit information to any credit reporting agency, financial institution, legal firm, title insurance company, mortgage insurance company and CONEXIA Mortgage. I /We also consent to receive periodic mortgage account information.  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ur privacy is important.  We are committed to respecting and protecting your privacy and security.  We have implemented measures to protect the privacy &amp; security of your personal information through strict policies and practices in compliance with applicable Federal and Provincial privacy legislation. Please contact us to discuss our privacy &amp; security policies and practices.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ignature: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</w:tc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rower</w:t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25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Co-Borrower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576" w:footer="0" w:bottom="576"/>
      <w:pgBorders w:display="allPages" w:offsetFrom="text">
        <w:top w:val="thinThickSmallGap" w:sz="24" w:space="0" w:color="232B69"/>
        <w:left w:val="thinThickSmallGap" w:sz="24" w:space="8" w:color="232B69"/>
        <w:bottom w:val="thickThinSmallGap" w:sz="24" w:space="0" w:color="232B69"/>
        <w:right w:val="thickThinSmallGap" w:sz="24" w:space="8" w:color="232B6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underscore"/>
      </w:tabs>
      <w:jc w:val="center"/>
      <w:outlineLvl w:val="1"/>
    </w:pPr>
    <w:rPr>
      <w:rFonts w:ascii="Verdana" w:hAnsi="Verdana" w:cs="Verdana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underscore"/>
      </w:tabs>
    </w:pPr>
    <w:rPr>
      <w:rFonts w:ascii="Verdana" w:hAnsi="Verdana" w:cs="Verdana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360" w:leader="underscore"/>
      </w:tabs>
    </w:pPr>
    <w:rPr>
      <w:rFonts w:ascii="Verdana" w:hAnsi="Verdana" w:cs="Verdana"/>
      <w:b/>
      <w:bCs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08:00Z</dcterms:created>
  <dc:creator>Byron Armstrong</dc:creator>
  <dc:description/>
  <cp:keywords/>
  <dc:language>en-US</dc:language>
  <cp:lastModifiedBy>Lena Larsen</cp:lastModifiedBy>
  <dcterms:modified xsi:type="dcterms:W3CDTF">2016-02-09T00:05:00Z</dcterms:modified>
  <cp:revision>6</cp:revision>
  <dc:subject/>
  <dc:title>VERICO Mortgage Application - Black</dc:title>
</cp:coreProperties>
</file>